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9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7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tonio Jalaff por facturas fals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27" height="825" src="https://www.litoralpress.cl/paginaconsultas/Servicios_NClipDocumentos/Get_Imagen_Nota.aspx?LPKey=JKPYU6YI7AS2IXLU6XKFC7B77M2BZ5YSXAUIAK362CCZDL4U6NJ2WCTIAI5T4OUL3OLY3U3PCBVAA" alt="https://www.litoralpress.cl/paginaconsultas/Servicios_NClipDocumentos/Get_Imagen_Nota.aspx?LPKey=JKPYU6YI7AS2IXLU6XKFC7B77M2BZ5YSXAUIAK362CCZDL4U6NJ2WCTIAI5T4OUL3OLY3U3PCBVA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9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63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tonio Jalaff por facturas fals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61" height="825" src="https://www.litoralpress.cl/paginaconsultas/Servicios_NClipDocumentos/Get_Imagen_Nota.aspx?LPKey=3UG2FFOX7Q67A7MBGLQCXAWSMXW6NAMQMJ3O44LKQTGR5D5R4BEVV2TCOGK5YJYQUZMIG2WMJPO2U" alt="https://www.litoralpress.cl/paginaconsultas/Servicios_NClipDocumentos/Get_Imagen_Nota.aspx?LPKey=3UG2FFOX7Q67A7MBGLQCXAWSMXW6NAMQMJ3O44LKQTGR5D5R4BEVV2TCOGK5YJYQUZMIG2WMJPO2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