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3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Segunda Edici&amp;#243;n (B) - Chile&lt;/td&gt;&lt;td align='left' valign='top'&gt;&lt;b style='color:#444444'&gt;VPE:&lt;/b&gt;&lt;/td&gt;&lt;td&gt;$ 5.694.8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 semillas a la macro: la nueva mano derecha de Marcel que propone un modelo para reducir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5" src="https://www.litoralpress.cl/paginaconsultas/Servicios_NClipDocumentos/Get_Imagen_Nota.aspx?LPKey=LYUP6OWFXGHHG3WZEU74GIPQTJRNYX4SOL7B5F2JXHPYKCUL3WKSEFIVN2TXQZHTX2A7JRKWZPTII" alt="https://www.litoralpress.cl/paginaconsultas/Servicios_NClipDocumentos/Get_Imagen_Nota.aspx?LPKey=LYUP6OWFXGHHG3WZEU74GIPQTJRNYX4SOL7B5F2JXHPYKCUL3WKSEFIVN2TXQZHTX2A7JRKWZPTI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