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91,1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8 Claves para entender qu&amp;#233; propone el proyecto de ley que regula la industria foodtech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IVS26NONN33R6UGSZFZ6D5Q6FA3HUORVCLHU4TWFQBGLHPY5J4CLNPUYUPB7VDVUQVZ3ZWSCXUUKM" alt="https://www.litoralpress.cl/paginaconsultas/Servicios_NClipDocumentos/Get_Imagen_Nota.aspx?LPKey=IVS26NONN33R6UGSZFZ6D5Q6FA3HUORVCLHU4TWFQBGLHPY5J4CLNPUYUPB7VDVUQVZ3ZWSCXUU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360,3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8 Claves para entender qu&amp;#233; propone el proyecto de ley que regula la industria foodtech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LDGO5ISBQ2H6UPEQVF3YSMPC5W77HGMC2CXQOOBCAB7JGKL2UGDHX6YBCDP2VJIFY5GKGOQDSWSHW" alt="https://www.litoralpress.cl/paginaconsultas/Servicios_NClipDocumentos/Get_Imagen_Nota.aspx?LPKey=LDGO5ISBQ2H6UPEQVF3YSMPC5W77HGMC2CXQOOBCAB7JGKL2UGDHX6YBCDP2VJIFY5GKGOQDSWS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