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93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49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EB7D6K5VRBLY6SB5JOADC4UNNYB7ESZKJSEUZPUM6XWQVLB6CNPRSVP2AMW4ZVE2NYDSM3Y5H5USS" alt="https://www.litoralpress.cl/paginaconsultas/Servicios_NClipDocumentos/Get_Imagen_Nota.aspx?LPKey=EB7D6K5VRBLY6SB5JOADC4UNNYB7ESZKJSEUZPUM6XWQVLB6CNPRSVP2AMW4ZVE2NYDSM3Y5H5U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