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859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, con voz cansada, agrade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s oraciones por su salud&lt;/b&gt;&lt;/td&gt;&lt;/tr&gt;&lt;tr&gt;&lt;td colspan='6'&gt;&amp;nbsp;&lt;/tr&gt;&lt;tr&gt;&lt;td colspan='6' height='830' valign='top'&gt;&lt;p align='center'&gt;&lt;img border="0" width="524" height="824" src="https://www.litoralpress.cl/paginaconsultas/Servicios_NClipDocumentos/Get_Imagen_Nota.aspx?LPKey=4ABF2HP7MGCDWNKKRQBKBE6HAZPKXR3QNKSXWP3MML3IWMCRQPRTXQON5HEUVDHYE5IYH2WAL4BD2" alt="https://www.litoralpress.cl/paginaconsultas/Servicios_NClipDocumentos/Get_Imagen_Nota.aspx?LPKey=4ABF2HP7MGCDWNKKRQBKBE6HAZPKXR3QNKSXWP3MML3IWMCRQPRTXQON5HEUVDHYE5IYH2WAL4B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