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0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UHRD6SM6PEPAXDXU4JMQD7JPTLSMPBPAC3I7U53EIPEQOMB64GQC" alt="https://www.litoralpress.cl/paginaconsultas/Servicios_NClipDocumentos/Get_Imagen_Nota.aspx?LPKey=TA2JKUKNJQD7BZDCRAIKOAW6LUHRD6SM6PEPAXDXU4JMQD7JPTLSMPBPAC3I7U53EIPEQOMB64G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2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ME6M6JN2IEJDRQXINAUM2ZD6EPCCILMBJ2WSLWEVU6CF6MLQAMAS" alt="https://www.litoralpress.cl/paginaconsultas/Servicios_NClipDocumentos/Get_Imagen_Nota.aspx?LPKey=EQSLE6A5J56E66WOL3ZUDBE7OME6M6JN2IEJDRQXINAUM2ZD6EPCCILMBJ2WSLWEVU6CF6MLQAM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