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39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877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biblioteca dela Universidad de O&amp;#39;Hi- ggins, sede Rancagua, se realiz&amp;#243; la presentaci&amp;#243;n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l autor Ser- gio Gonz&amp;#225;lez Rodr&amp;#237;guez, quien es un destacado Antrop&amp;#243;logo, Psic&amp;#243;logo Social, Doctor en Psico- log&amp;#237;a y profesor titular de la&lt;/b&gt;&lt;/td&gt;&lt;/tr&gt;&lt;tr&gt;&lt;td colspan='6'&gt;&amp;nbsp;&lt;/tr&gt;&lt;tr&gt;&lt;td colspan='6' height='819' valign='top'&gt;&lt;p align='center'&gt;&lt;img border="0" width="750" height="567" src="https://www.litoralpress.cl/paginaconsultas/Servicios_NClipDocumentos/Get_Imagen_Nota.aspx?LPKey=5PAAUERTBC5X2LDAYJKTLOWRTSVEXHIFLLCIUYPI6OPL6OFAFO2BSW5WGOTOMZRF4GZBFE6WIRTNW" alt="https://www.litoralpress.cl/paginaconsultas/Servicios_NClipDocumentos/Get_Imagen_Nota.aspx?LPKey=5PAAUERTBC5X2LDAYJKTLOWRTSVEXHIFLLCIUYPI6OPL6OFAFO2BSW5WGOTOMZRF4GZBFE6WIRT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