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74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57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4IWOSKT4F5LBFUYVNTL32AWEJROAGUFE2TGGA5CMH3M5LOQFVXEHSDOYN4ZWXD2RAU7AX2RNVJZAO" alt="https://www.litoralpress.cl/paginaconsultas/Servicios_NClipDocumentos/Get_Imagen_Nota.aspx?LPKey=4IWOSKT4F5LBFUYVNTL32AWEJROAGUFE2TGGA5CMH3M5LOQFVXEHSDOYN4ZWXD2RAU7AX2RNVJZ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