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193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1.066.5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6" src="https://www.litoralpress.cl/paginaconsultas/Servicios_NClipDocumentos/Get_Imagen_Nota.aspx?LPKey=OC7U5UWINEIZHVOIT6PVKTG3DSK252NMJR5OCNT2TAAT2KFL7WLXOCL2H4ZU4XZ7FW3JZMP2DF7IS" alt="https://www.litoralpress.cl/paginaconsultas/Servicios_NClipDocumentos/Get_Imagen_Nota.aspx?LPKey=OC7U5UWINEIZHVOIT6PVKTG3DSK252NMJR5OCNT2TAAT2KFL7WLXOCL2H4ZU4XZ7FW3JZMP2DF7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