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94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19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hino genera plasma estable por 17 minutos&lt;/b&gt;&lt;/td&gt;&lt;/tr&gt;&lt;tr&gt;&lt;td colspan='6'&gt;&amp;nbsp;&lt;/tr&gt;&lt;tr&gt;&lt;td colspan='6' height='830' valign='top'&gt;&lt;p align='center'&gt;&lt;img border="0" width="750" height="251" src="https://www.litoralpress.cl/paginaconsultas/Servicios_NClipDocumentos/Get_Imagen_Nota.aspx?LPKey=377ZW3LDL3BALZ3CLSJHCZXPKWWNXQMHGEYJHUIPNZ2QFRFEDFFBQHSVQWDIADWFXTX3SKYK4G5TI" alt="https://www.litoralpress.cl/paginaconsultas/Servicios_NClipDocumentos/Get_Imagen_Nota.aspx?LPKey=377ZW3LDL3BALZ3CLSJHCZXPKWWNXQMHGEYJHUIPNZ2QFRFEDFFBQHSVQWDIADWFXTX3SKYK4G5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