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42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39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t&amp;#243;grafo iquique&amp;#241;o lanza su tercer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I54L45OPSJUWSPW5CW6JHKMK5CDPSVN2WTCFHV7AAFMB5QC4SRMLKKH6HC3GANUJLLL73YDGFDKSC" alt="https://www.litoralpress.cl/paginaconsultas/Servicios_NClipDocumentos/Get_Imagen_Nota.aspx?LPKey=I54L45OPSJUWSPW5CW6JHKMK5CDPSVN2WTCFHV7AAFMB5QC4SRMLKKH6HC3GANUJLLL73YDGFDK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