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5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QUBV43KJIEB4H6YPO7MMARCR2EJL4E3SWH5JZNPILENMYR5FIZIEZKXCCCD3ORVS43VCBDDUJUVKC" alt="https://www.litoralpress.cl/paginaconsultas/Servicios_NClipDocumentos/Get_Imagen_Nota.aspx?LPKey=QUBV43KJIEB4H6YPO7MMARCR2EJL4E3SWH5JZNPILENMYR5FIZIEZKXCCCD3ORVS43VCBDDUJUV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