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9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 y el camino ante posibles 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TUTHWNA3TBB3BLWVQAY5765JSH6R6YT2FJFOAMMTRXK74FGQ46I7CB5BKRH6MW7OJFEBVPFQW5HGC" alt="https://www.litoralpress.cl/paginaconsultas/Servicios_NClipDocumentos/Get_Imagen_Nota.aspx?LPKey=TUTHWNA3TBB3BLWVQAY5765JSH6R6YT2FJFOAMMTRXK74FGQ46I7CB5BKRH6MW7OJFEBVPFQW5H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