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EXZLM7KEGYE67CLLADKHAQ4RISZEB7W2ZMBBZPJIJZ7FNT7YPILX7TDF54653VJKZHGP3BOQI3RK" alt="https://www.litoralpress.cl/paginaconsultas/Servicios_NClipDocumentos/Get_Imagen_Nota.aspx?LPKey=JEXZLM7KEGYE67CLLADKHAQ4RISZEB7W2ZMBBZPJIJZ7FNT7YPILX7TDF54653VJKZHGP3BOQI3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N5QZHUCQRPS5GFVTBPQFYHDOQQRVKRMSU2A6SQ4W4LOWKJQG2KTXV5CB3M4YRD4OXE5EDRWSCTCZK" alt="https://www.litoralpress.cl/paginaconsultas/Servicios_NClipDocumentos/Get_Imagen_Nota.aspx?LPKey=N5QZHUCQRPS5GFVTBPQFYHDOQQRVKRMSU2A6SQ4W4LOWKJQG2KTXV5CB3M4YRD4OXE5EDRWSCTC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