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68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bajadores de Eleam en par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9" height="824" src="https://www.litoralpress.cl/paginaconsultas/Servicios_NClipDocumentos/Get_Imagen_Nota.aspx?LPKey=UCUTQ6IIENHSMGMFXP4JYGKBRMNSGZKYHORHTI4TGIV2VMETAYQ47GVRRY2OBGZB3767WPWJF3LSG" alt="https://www.litoralpress.cl/paginaconsultas/Servicios_NClipDocumentos/Get_Imagen_Nota.aspx?LPKey=UCUTQ6IIENHSMGMFXP4JYGKBRMNSGZKYHORHTI4TGIV2VMETAYQ47GVRRY2OBGZB3767WPWJF3L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