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30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794.838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T6KCNWNUPNM5XJXFD5GWWCHR7TZXVSP6TNHLQ22CRYFK7UAGYUXEGAQHRTQUEMKM2C2XBTEX4UK7O" alt="https://www.litoralpress.cl/paginaconsultas/Servicios_NClipDocumentos/Get_Imagen_Nota.aspx?LPKey=T6KCNWNUPNM5XJXFD5GWWCHR7TZXVSP6TNHLQ22CRYFK7UAGYUXEGAQHRTQUEMKM2C2XBTEX4UK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