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PUO37WYXRO7CSHFJMVXUMKTKKJ2BOJLIBMVGRAEDWF7FJSDJ2B2MD3NIHXBF5DBEVUZQXCIF7LG" alt="https://www.litoralpress.cl/paginaconsultas/Servicios_NClipDocumentos/Get_Imagen_Nota.aspx?LPKey=TWPUO37WYXRO7CSHFJMVXUMKTKKJ2BOJLIBMVGRAEDWF7FJSDJ2B2MD3NIHXBF5DBEVUZQXCIF7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GRS2Q542RPRR7DJHQQVDJLXEOQBPTTHDMLBIW55ITZI4SV5M4GDPO6KNSVWOVX3MOIOA3JTN7ZY" alt="https://www.litoralpress.cl/paginaconsultas/Servicios_NClipDocumentos/Get_Imagen_Nota.aspx?LPKey=IJGRS2Q542RPRR7DJHQQVDJLXEOQBPTTHDMLBIW55ITZI4SV5M4GDPO6KNSVWOVX3MOIOA3JTN7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U7AHLUKA4W223FAXWQJVNKUCBAAYBJEEUH3RLMHECMWIONJSGQC23X7VMQ2JNVL7V7E4DE5347A" alt="https://www.litoralpress.cl/paginaconsultas/Servicios_NClipDocumentos/Get_Imagen_Nota.aspx?LPKey=NEU7AHLUKA4W223FAXWQJVNKUCBAAYBJEEUH3RLMHECMWIONJSGQC23X7VMQ2JNVL7V7E4DE534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