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2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QFIF6REKT4LXWMKADVQ34IKOQEDHE25ISZGHTJ2XT4J5QSFCGU3OHLGTJEYM7BUTUVNDFBEAJQ4" alt="https://www.litoralpress.cl/paginaconsultas/Servicios_NClipDocumentos/Get_Imagen_Nota.aspx?LPKey=QGQFIF6REKT4LXWMKADVQ34IKOQEDHE25ISZGHTJ2XT4J5QSFCGU3OHLGTJEYM7BUTUVNDFBEAJ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2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64EQ6YB3KG4FNGNWYJ3WJ4SOMZTAAH6W3B7ORDINGPPCXRSPASOSLSDPZNB3RXXMOUUKTAHNWTU" alt="https://www.litoralpress.cl/paginaconsultas/Servicios_NClipDocumentos/Get_Imagen_Nota.aspx?LPKey=LT64EQ6YB3KG4FNGNWYJ3WJ4SOMZTAAH6W3B7ORDINGPPCXRSPASOSLSDPZNB3RXXMOUUKTAHNW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