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con desarro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mala not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24U6LBYLTBD6KJ7LT3NBFWK6GKFRVFHAPE2MEIT4IHP2EJINEDWF3JDP7AXNPV2KO5RDGKU25Q4S6" alt="https://www.litoralpress.cl/paginaconsultas/Servicios_NClipDocumentos/Get_Imagen_Nota.aspx?LPKey=24U6LBYLTBD6KJ7LT3NBFWK6GKFRVFHAPE2MEIT4IHP2EJINEDWF3JDP7AXNPV2KO5RDGKU25Q4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