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82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26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local de familias oncol&amp;#243;gicas valora proyecto de ley que establece el derech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MMFUOVVK7QQUCF6XC5NC6LW75YIZS3MNMJ6Z3EFZRROHTG5LCMCSIVA3P2FRGCLNUNPU2Z4DM6XCQ" alt="https://www.litoralpress.cl/paginaconsultas/Servicios_NClipDocumentos/Get_Imagen_Nota.aspx?LPKey=MMFUOVVK7QQUCF6XC5NC6LW75YIZS3MNMJ6Z3EFZRROHTG5LCMCSIVA3P2FRGCLNUNPU2Z4DM6X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