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6,3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69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7PIPU3S5RIR7K5YTIIF4IAFKQTBFYEBHG4GFIYTGVU3LTU5FASC3FZV2BFK6GMFXSELH2QPPYYLG2" alt="https://www.litoralpress.cl/paginaconsultas/Servicios_NClipDocumentos/Get_Imagen_Nota.aspx?LPKey=7PIPU3S5RIR7K5YTIIF4IAFKQTBFYEBHG4GFIYTGVU3LTU5FASC3FZV2BFK6GMFXSELH2QPPYYL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5,0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68.5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PREALW46BY73B3S7WCXKURVC56LEQ4JAVHYN2OCGCGDOCGG6BYVOTOTLWATYZBCYHNNGALFYOY4A4" alt="https://www.litoralpress.cl/paginaconsultas/Servicios_NClipDocumentos/Get_Imagen_Nota.aspx?LPKey=PREALW46BY73B3S7WCXKURVC56LEQ4JAVHYN2OCGCGDOCGG6BYVOTOTLWATYZBCYHNNGALFYOY4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