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ETLC3GSAQZXZTRWU3NU52CXQGVKJTF63EIN45ONPZPHUSTCWGGDCSDNRPWUO7HZ25QGYCC4D3BFI" alt="https://www.litoralpress.cl/paginaconsultas/Servicios_NClipDocumentos/Get_Imagen_Nota.aspx?LPKey=7ETLC3GSAQZXZTRWU3NU52CXQGVKJTF63EIN45ONPZPHUSTCWGGDCSDNRPWUO7HZ25QGYCC4D3B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ZZ3EP4FLRCRJZMFWYZJLNKBDVRTK4S7FDEXQQT7UE6GJVWVNYJQRBXBA7EGQWVZWQ5DNZXW3WK6M" alt="https://www.litoralpress.cl/paginaconsultas/Servicios_NClipDocumentos/Get_Imagen_Nota.aspx?LPKey=LZZ3EP4FLRCRJZMFWYZJLNKBDVRTK4S7FDEXQQT7UE6GJVWVNYJQRBXBA7EGQWVZWQ5DNZXW3WK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57LUGL5BQIXBROWE5RWNLTATCYE4H7W3Z6SE55ZF7V4VTUVCYX3UHW4JXKBM5ANND55C2Q34DULU" alt="https://www.litoralpress.cl/paginaconsultas/Servicios_NClipDocumentos/Get_Imagen_Nota.aspx?LPKey=G57LUGL5BQIXBROWE5RWNLTATCYE4H7W3Z6SE55ZF7V4VTUVCYX3UHW4JXKBM5ANND55C2Q34DU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IL6MZPAXP7YCPULSUQHM4UFQKXTQNKMTIY2LOUP5NMG6VVQ2Q3O5FYCZNFTAZB32BDRQG2MX3644" alt="https://www.litoralpress.cl/paginaconsultas/Servicios_NClipDocumentos/Get_Imagen_Nota.aspx?LPKey=UIL6MZPAXP7YCPULSUQHM4UFQKXTQNKMTIY2LOUP5NMG6VVQ2Q3O5FYCZNFTAZB32BDRQG2MX36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4EW75URQDYJHOUQ4FEF4ZRLKPZITSYRGAXQDUDWPL3DGG7O6GEGS4ID4KZB72UUIXHBCQXABQHM" alt="https://www.litoralpress.cl/paginaconsultas/Servicios_NClipDocumentos/Get_Imagen_Nota.aspx?LPKey=LI4EW75URQDYJHOUQ4FEF4ZRLKPZITSYRGAXQDUDWPL3DGG7O6GEGS4ID4KZB72UUIXHBCQXABQ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6W473INSXXTZ44KHK4WQZ3UQO32RB2DICZEOCONALA5YE6ZOXCKLPGMYTTBADC44AFEFFHRO6ZHQ" alt="https://www.litoralpress.cl/paginaconsultas/Servicios_NClipDocumentos/Get_Imagen_Nota.aspx?LPKey=36W473INSXXTZ44KHK4WQZ3UQO32RB2DICZEOCONALA5YE6ZOXCKLPGMYTTBADC44AFEFFHRO6Z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ALBETGZBT5RQKLFTKC2RNI3SLQG5OWJRFJ4XHEP6MNNBZCVOYO6JPPZXWA7IMDKZQ23DDHYL2KPS" alt="https://www.litoralpress.cl/paginaconsultas/Servicios_NClipDocumentos/Get_Imagen_Nota.aspx?LPKey=TALBETGZBT5RQKLFTKC2RNI3SLQG5OWJRFJ4XHEP6MNNBZCVOYO6JPPZXWA7IMDKZQ23DDHYL2K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N3MVEOODT36IURJNH5ESIF6DOELIUT7FNZA6QGFYTUMRHR7LVFK7TT3KWKFZY5BHJYCIMBL3ARN4" alt="https://www.litoralpress.cl/paginaconsultas/Servicios_NClipDocumentos/Get_Imagen_Nota.aspx?LPKey=TN3MVEOODT36IURJNH5ESIF6DOELIUT7FNZA6QGFYTUMRHR7LVFK7TT3KWKFZY5BHJYCIMBL3AR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4SHPVCFH74BT2HKK4UI5OSEDIMVGNM2JANMZ5CLAUB7MH5Z5HI4AR4VKPODBEBRUEPZONTT5KK4S" alt="https://www.litoralpress.cl/paginaconsultas/Servicios_NClipDocumentos/Get_Imagen_Nota.aspx?LPKey=J4SHPVCFH74BT2HKK4UI5OSEDIMVGNM2JANMZ5CLAUB7MH5Z5HI4AR4VKPODBEBRUEPZONTT5KK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5, de 2025.- Llama a proceso de selecci&amp;#243;n en condiciones especiales para el otorgamiento de subsidios del Programa Habitacional Fondo Solidario de Elecci&amp;#243;n de Vivienda, regulado por el decreto N&amp;#186; 49, de 2011, y sus modificaciones, en la alternativa de postulaci&amp;#243;n colectiv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KKGZB3OYYKWOMNIHG3V6HPP2TTUZMNX7UE4TKB2XS73LNOFB6TTJ2WMUJVOS3RE32CJQ3FEG3R3O" alt="https://www.litoralpress.cl/paginaconsultas/Servicios_NClipDocumentos/Get_Imagen_Nota.aspx?LPKey=AKKGZB3OYYKWOMNIHG3V6HPP2TTUZMNX7UE4TKB2XS73LNOFB6TTJ2WMUJVOS3RE32CJQ3FEG3R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