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88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PK7UKQOFOCTPRDS4CRQG2C45FEU3QCH3J6PWCZLNPV65CBBG57X4" alt="https://www.litoralpress.cl/paginaconsultas/Servicios_NClipDocumentos/Get_Imagen_Nota.aspx?LPKey=KHFNWN4PL6VEF2ONXRFASEDNHPK7UKQOFOCTPRDS4CRQG2C45FEU3QCH3J6PWCZLNPV65CBBG57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