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09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gional reconoci&amp;#243; a och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uestra regi&amp;#243;n&lt;/b&gt;&lt;/td&gt;&lt;/tr&gt;&lt;tr&gt;&lt;td colspan='6'&gt;&amp;nbsp;&lt;/tr&gt;&lt;tr&gt;&lt;td colspan='6' height='830' valign='top'&gt;&lt;p align='center'&gt;&lt;img border="0" width="750" height="189" src="https://www.litoralpress.cl/paginaconsultas/Servicios_NClipDocumentos/Get_Imagen_Nota.aspx?LPKey=6UIMVVXBOLQHBWN7HN7IC77XOEACCNTGV24Q67TMBIN5DKINJOIO22PJDKAAFPPKHZJQEQVMKH356" alt="https://www.litoralpress.cl/paginaconsultas/Servicios_NClipDocumentos/Get_Imagen_Nota.aspx?LPKey=6UIMVVXBOLQHBWN7HN7IC77XOEACCNTGV24Q67TMBIN5DKINJOIO22PJDKAAFPPKHZJQEQVMKH3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