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0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usam tras paralizaci&amp;#243;n de 72 ho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SRX5ZMJEBBCMTDEHWKOJ2AIQBEUQAVLJUH3SOKKZ2HNLMJJXCR4RH53WKZQVXOX566ECJ5CAWN4DM" alt="https://www.litoralpress.cl/paginaconsultas/Servicios_NClipDocumentos/Get_Imagen_Nota.aspx?LPKey=SRX5ZMJEBBCMTDEHWKOJ2AIQBEUQAVLJUH3SOKKZ2HNLMJJXCR4RH53WKZQVXOX566ECJ5CAWN4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