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EV3TW4DTZ7CMSNL3RSZ4U3M6GKWZHVKFQKXMIHYQBF7DPAFWYJ3BEGZSKVLKSH4FEVUJSZ25N2" alt="https://www.litoralpress.cl/paginaconsultas/Servicios_NClipDocumentos/Get_Imagen_Nota.aspx?LPKey=NPVEV3TW4DTZ7CMSNL3RSZ4U3M6GKWZHVKFQKXMIHYQBF7DPAFWYJ3BEGZSKVLKSH4FEVUJSZ25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