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Q43MEUVF7B5KXBUXNIZYAIO5A4ILUBDR2FCS672ZSQLHKUTNXHYNK62K3CEUA2PEJ5URLQ3I6UEMM" alt="https://www.litoralpress.cl/paginaconsultas/Servicios_NClipDocumentos/Get_Imagen_Nota.aspx?LPKey=Q43MEUVF7B5KXBUXNIZYAIO5A4ILUBDR2FCS672ZSQLHKUTNXHYNK62K3CEUA2PEJ5URLQ3I6U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6AJXL7R7EOUCKUD3ENAYS5E5QX6ULHJK2VM6NFS5ZQZG4YIJNODAP3IGCFX6ZOVKD3GVWO36PORYY" alt="https://www.litoralpress.cl/paginaconsultas/Servicios_NClipDocumentos/Get_Imagen_Nota.aspx?LPKey=6AJXL7R7EOUCKUD3ENAYS5E5QX6ULHJK2VM6NFS5ZQZG4YIJNODAP3IGCFX6ZOVKD3GVWO36POR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