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1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468,9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Jos&amp;#233; Ugar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8" src="https://www.litoralpress.cl/paginaconsultas/Servicios_NClipDocumentos/Get_Imagen_Nota.aspx?LPKey=W5RBATF76XVF5TDK5XLF6YRYHKYHGZL5J5CALIVRJKOHGLYSG43HMJ7C563PVNDEQJZRBZ4EZ25F4" alt="https://www.litoralpress.cl/paginaconsultas/Servicios_NClipDocumentos/Get_Imagen_Nota.aspx?LPKey=W5RBATF76XVF5TDK5XLF6YRYHKYHGZL5J5CALIVRJKOHGLYSG43HMJ7C563PVNDEQJZRBZ4EZ25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