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4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47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2VENMXYJVAGYDTOTBWKHMDP6MFVZAISRZNGGDLFQQL4O5X3UKQIZ2MEEPCCNGECZWRJB24FFAF4NC" alt="https://www.litoralpress.cl/paginaconsultas/Servicios_NClipDocumentos/Get_Imagen_Nota.aspx?LPKey=2VENMXYJVAGYDTOTBWKHMDP6MFVZAISRZNGGDLFQQL4O5X3UKQIZ2MEEPCCNGECZWRJB24FFAF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