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otiabank sobre venta de 10% de : Quebrada Blanca: Codelco pag&amp;#243;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cio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XIWW2KIX3TIGZSLYPPJPLREBP6WVZ7OMWVDHRTNUWUENSPZHULX2HWP6FHOFYNGMUNVXJL3YBCEMM" alt="https://www.litoralpress.cl/paginaconsultas/Servicios_NClipDocumentos/Get_Imagen_Nota.aspx?LPKey=XIWW2KIX3TIGZSLYPPJPLREBP6WVZ7OMWVDHRTNUWUENSPZHULX2HWP6FHOFYNGMUNVXJL3YBCE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