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52,5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402.5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lor de 2024 fue r&amp;#233;cor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2X47L2TDSRV5PWQWCKNLLWXMSURW47CVKYHG5CNZROMG4YT56WBNTNKWWCCESY2RC4MLQCZSNQ4EM" alt="https://www.litoralpress.cl/paginaconsultas/Servicios_NClipDocumentos/Get_Imagen_Nota.aspx?LPKey=2X47L2TDSRV5PWQWCKNLLWXMSURW47CVKYHG5CNZROMG4YT56WBNTNKWWCCESY2RC4MLQCZSNQ4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