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DE7QOFUYEEY5PRZBN756M5KAKPLHT6UKD6BDSSILWO4PG7FP5B7ASOR3Y2VVGB6D5JS7UQEM2ZPQ" alt="https://www.litoralpress.cl/paginaconsultas/Servicios_NClipDocumentos/Get_Imagen_Nota.aspx?LPKey=YDE7QOFUYEEY5PRZBN756M5KAKPLHT6UKD6BDSSILWO4PG7FP5B7ASOR3Y2VVGB6D5JS7UQEM2Z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BIKLWOY3ZT5YVE6PDKQRMVYY2PMATYHS6NP63CSG5LOSMO6G2LPEI3H23NHJZ7R6CDAWLJ7OIM66" alt="https://www.litoralpress.cl/paginaconsultas/Servicios_NClipDocumentos/Get_Imagen_Nota.aspx?LPKey=ZBIKLWOY3ZT5YVE6PDKQRMVYY2PMATYHS6NP63CSG5LOSMO6G2LPEI3H23NHJZ7R6CDAWLJ7OIM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