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60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que tendr&amp;#237;a en &amp;#209;uble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S5EEAY7WXN4DBAIFHMBQI37HXFOOROBK27SV6O5AL67XLZ62EOZSWUDRDG375C5T7NDUIG3ZK3WQQ" alt="https://www.litoralpress.cl/paginaconsultas/Servicios_NClipDocumentos/Get_Imagen_Nota.aspx?LPKey=S5EEAY7WXN4DBAIFHMBQI37HXFOOROBK27SV6O5AL67XLZ62EOZSWUDRDG375C5T7NDUIG3ZK3W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