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190.9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N7UAPZGYOT7YWB47VII4JBOZBPZRKKFUTV5ELLWEVXK52QDXAS7Q5WMGB334GGGFHYIE6Y26USGFU" alt="https://www.litoralpress.cl/paginaconsultas/Servicios_NClipDocumentos/Get_Imagen_Nota.aspx?LPKey=N7UAPZGYOT7YWB47VII4JBOZBPZRKKFUTV5ELLWEVXK52QDXAS7Q5WMGB334GGGFHYIE6Y26USG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