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0500130, de 2025.- Inicia proceso de participaci&amp;#243;n ciudadana en Declaraci&amp;#243;n de Impacto Ambiental del proyecto Loteo y Urbanizaci&amp;#243;n Alto Lader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SUTV3DMKTWWXOAP6BDNZTYNIWJ64GQFD5PXP6PHLLIKITY2V67CSG6VWVG5P2IGAJZM2FUT4AY3W" alt="https://www.litoralpress.cl/paginaconsultas/Servicios_NClipDocumentos/Get_Imagen_Nota.aspx?LPKey=LSUTV3DMKTWWXOAP6BDNZTYNIWJ64GQFD5PXP6PHLLIKITY2V67CSG6VWVG5P2IGAJZM2FUT4AY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