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37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88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xtracto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s: NOTIFICA RESOLUCI&amp;#211;N DE DESISTIMIENTO Y TERMINO DEL PROCEDIMIENTO DE EVALUACI&amp;#211;N AMBIENTAL D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VYWDJZMLSQH4OEUYSBIF3CMVLICD5HMQRS3XQNKP2DG3JPNFG6ITHNN6POVRVRM4YCXWFGSDFPPV4" alt="https://www.litoralpress.cl/paginaconsultas/Servicios_NClipDocumentos/Get_Imagen_Nota.aspx?LPKey=VYWDJZMLSQH4OEUYSBIF3CMVLICD5HMQRS3XQNKP2DG3JPNFG6ITHNN6POVRVRM4YCXWFGSDFPP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