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2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5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hado valor&amp;#243;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ornada mundial de protesta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NUUB3GJH7P3IWB3SXBV6ZKQHTRPCTLE7KS2KXRIH5STM3LIXQ2KYHZLQUQAX5LD4PWLKNJSIE6TJ6" alt="https://www.litoralpress.cl/paginaconsultas/Servicios_NClipDocumentos/Get_Imagen_Nota.aspx?LPKey=NUUB3GJH7P3IWB3SXBV6ZKQHTRPCTLE7KS2KXRIH5STM3LIXQ2KYHZLQUQAX5LD4PWLKNJSIE6T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