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41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93.0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 destaca anuncio de nuevo proyecto minero en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3" src="https://www.litoralpress.cl/paginaconsultas/Servicios_NClipDocumentos/Get_Imagen_Nota.aspx?LPKey=BAIJ7LID65GEMUK5W7C3NGI3ZJMZNH65UCXJN2C6BPIQ5AX4IRD66HQ4MF7OAPAOHB7N3WFOZTCG2" alt="https://www.litoralpress.cl/paginaconsultas/Servicios_NClipDocumentos/Get_Imagen_Nota.aspx?LPKey=BAIJ7LID65GEMUK5W7C3NGI3ZJMZNH65UCXJN2C6BPIQ5AX4IRD66HQ4MF7OAPAOHB7N3WFOZTC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