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40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HJORXDUXTE3KEDSWRUBJNAU33GXK6VQDDB2XWDRTLB2PCT337FNG" alt="https://www.litoralpress.cl/paginaconsultas/Servicios_NClipDocumentos/Get_Imagen_Nota.aspx?LPKey=EZB4DVJIZRVPFFH7NZCTH5GM4HJORXDUXTE3KEDSWRUBJNAU33GXK6VQDDB2XWDRTLB2PCT337F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