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44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5VSGNEFYXPUL7XG7ZPVZKHI2TX735IES7UNVXWFALDSIL72B2P5B3KQNCTOUB6SFCBPWWNF4Z3GYQ" alt="https://www.litoralpress.cl/paginaconsultas/Servicios_NClipDocumentos/Get_Imagen_Nota.aspx?LPKey=5VSGNEFYXPUL7XG7ZPVZKHI2TX735IES7UNVXWFALDSIL72B2P5B3KQNCTOUB6SFCBPWWNF4Z3G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