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&amp;#243;logo brit&amp;#225;nico Denis Noble explic&amp;#243; por qu&amp;#233; los gene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VDJL56D6UO75WOPXPICKOIS73TSAKZA7247WC2R4AYOALAZR7KOSED63IJF7CD55C2M5KY3FRCNNQ" alt="https://www.litoralpress.cl/paginaconsultas/Servicios_NClipDocumentos/Get_Imagen_Nota.aspx?LPKey=VDJL56D6UO75WOPXPICKOIS73TSAKZA7247WC2R4AYOALAZR7KOSED63IJF7CD55C2M5KY3FRCN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