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005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i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cco ad portas del aniversario del estallido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MNSAMVZBV3QEGMGJIAPASTQLLOGSBVMPK7TULNXJVBW5IDOESDMZDJ57I2CTMWX5P5TLUSSH3GOSO" alt="https://www.litoralpress.cl/paginaconsultas/Servicios_NClipDocumentos/Get_Imagen_Nota.aspx?LPKey=MNSAMVZBV3QEGMGJIAPASTQLLOGSBVMPK7TULNXJVBW5IDOESDMZDJ57I2CTMWX5P5TLUSSH3GO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