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OLA K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DOFBUTXK2EQC5XKZLZP2S2D2EPOLO6XUGCKFXD2RN6ONQCMCLDQDIADB7EJHF3FZQ3JF4SH3XMWQ" alt="https://www.litoralpress.cl/paginaconsultas/Servicios_NClipDocumentos/Get_Imagen_Nota.aspx?LPKey=GDOFBUTXK2EQC5XKZLZP2S2D2EPOLO6XUGCKFXD2RN6ONQCMCLDQDIADB7EJHF3FZQ3JF4SH3XM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