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05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mantuvo tranquilo en comunas de la regi&amp;#243;n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WCFGLSFT6HWZBY2QTNJAXLCWVQ43QX6SLDM6PYUQSXMCE7NE4KBYNUJOBCB6RBCTFY5MTS34JGWGQ" alt="https://www.litoralpress.cl/paginaconsultas/Servicios_NClipDocumentos/Get_Imagen_Nota.aspx?LPKey=WCFGLSFT6HWZBY2QTNJAXLCWVQ43QX6SLDM6PYUQSXMCE7NE4KBYNUJOBCB6RBCTFY5MTS34JGW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