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2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949.1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PC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rte y llama a acelerar la inversi&amp;#243;n en transmisi&amp;#243;n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ADR5DNYFR5FOWZ34ZTXCNJ4UE54EOVKARLMIS7DLSHWSSX7OK4WE3SNWHFLHODRBDTM3SKHLSY5AI" alt="https://www.litoralpress.cl/paginaconsultas/Servicios_NClipDocumentos/Get_Imagen_Nota.aspx?LPKey=ADR5DNYFR5FOWZ34ZTXCNJ4UE54EOVKARLMIS7DLSHWSSX7OK4WE3SNWHFLHODRBDTM3SKHLSY5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