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R3NKOJA4G4SBD5TWW774TBGEBH32IQLQUBGS2NJC3VBWIMLXVVWMTWPP3F7AOFUFPY5RJSTMKQD3I" alt="https://www.litoralpress.cl/paginaconsultas/Servicios_NClipDocumentos/Get_Imagen_Nota.aspx?LPKey=R3NKOJA4G4SBD5TWW774TBGEBH32IQLQUBGS2NJC3VBWIMLXVVWMTWPP3F7AOFUFPY5RJSTMKQD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1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6BHPQ3AJADIBLJCO7LIQGEM242MOIDEFXBQBAIA5TTRAHUTT4LGIPCSOTHH5RY7CK7DCV7ULKTX6" alt="https://www.litoralpress.cl/paginaconsultas/Servicios_NClipDocumentos/Get_Imagen_Nota.aspx?LPKey=76BHPQ3AJADIBLJCO7LIQGEM242MOIDEFXBQBAIA5TTRAHUTT4LGIPCSOTHH5RY7CK7DCV7ULKT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