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8.123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EVFZ37EQ7FQKX45BRLK6JW4H2NCXYN62ZHXDRUAPHPNMHGZ2E45NYDF34XKAMVJLCBZB47NGFPIKU" alt="https://www.litoralpress.cl/paginaconsultas/Servicios_NClipDocumentos/Get_Imagen_Nota.aspx?LPKey=EVFZ37EQ7FQKX45BRLK6JW4H2NCXYN62ZHXDRUAPHPNMHGZ2E45NYDF34XKAMVJLCBZB47NGFPI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