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03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bas a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KL2MOQKUZTDVFA5EJIQG7L7VVZQH76SOTFDLHK76TL5VG7WMA5LHQMXEKGAWAQUHTSPABHJTMWVOU" alt="https://www.litoralpress.cl/paginaconsultas/Servicios_NClipDocumentos/Get_Imagen_Nota.aspx?LPKey=KL2MOQKUZTDVFA5EJIQG7L7VVZQH76SOTFDLHK76TL5VG7WMA5LHQMXEKGAWAQUHTSPABHJTMWV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