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78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descub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gran ciudad maya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A5UBYM5VQBB5JRCA3HWHG4X3ZWEYB6TWQZ3UMSE5YZWQ7CNLAIYIZBC2NOLVQWHV6IGEM6E6XVIMI" alt="https://www.litoralpress.cl/paginaconsultas/Servicios_NClipDocumentos/Get_Imagen_Nota.aspx?LPKey=A5UBYM5VQBB5JRCA3HWHG4X3ZWEYB6TWQZ3UMSE5YZWQ7CNLAIYIZBC2NOLVQWHV6IGEM6E6XVI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