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76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Inserto&lt;/td&gt;&lt;td align='left' valign='top'&gt;&lt;b style='color:#444444'&gt;VPE:&lt;/b&gt;&lt;/td&gt;&lt;td&gt;$ 5.108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ndida | BHP obtiene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TEF6SZ6DI32QEVJQVGCCTMJ6WARRUWNYVQTY43YTS54LGBS5EU4IKHW56CCMS6CY3PQWEQVDN7ODW" alt="https://www.litoralpress.cl/paginaconsultas/Servicios_NClipDocumentos/Get_Imagen_Nota.aspx?LPKey=TEF6SZ6DI32QEVJQVGCCTMJ6WARRUWNYVQTY43YTS54LGBS5EU4IKHW56CCMS6CY3PQWEQVDN7O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